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8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30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Рамазанова Закира Рагимхан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8.05.2025 года, в 15 часов 20 минут, на 22 км автодороги Сургут - Нижневартовск, в Сургутском районе ХМАО-Югры, Рамазанов З.Р.,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Рамазанова З.Р.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Рамазанов З.Р.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Рамазанова З.Р.</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Рамазанова З.Р. в совершении правонарушения подтверждается материалами дела: протоколом от 28.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8.05.2025 года в которой описано и изображено совершение обгона                   Рамазановым З.Р.; письменными объяснениями Рамазанова З.Р.; письменными объяснениями свидетеля   Я.Е.</w:t>
      </w:r>
    </w:p>
    <w:p>
      <w:pPr>
        <w:pStyle w:val="Normal"/>
        <w:ind w:firstLine="708"/>
        <w:jc w:val="both"/>
        <w:rPr/>
      </w:pPr>
      <w:r>
        <w:rPr>
          <w:sz w:val="28"/>
          <w:szCs w:val="28"/>
        </w:rPr>
        <w:t>Действия Рамазанова З.Р.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Рамазанова З.Р. не установлено.</w:t>
      </w:r>
    </w:p>
    <w:p>
      <w:pPr>
        <w:pStyle w:val="Normal"/>
        <w:ind w:firstLine="708"/>
        <w:jc w:val="both"/>
        <w:rPr/>
      </w:pPr>
      <w:r>
        <w:rPr>
          <w:sz w:val="28"/>
          <w:szCs w:val="28"/>
        </w:rPr>
        <w:t>Обстоятельством, отягчающим административную ответственность Рамазанова З.Р. является повторное совершение правонарушения в области дорожного движения, что подтверждается сведениями о привлечении                Рамазанова З.Р.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Рамазанова З.Р., его имущественное положение.</w:t>
      </w:r>
    </w:p>
    <w:p>
      <w:pPr>
        <w:pStyle w:val="Normal"/>
        <w:ind w:firstLine="708"/>
        <w:jc w:val="both"/>
        <w:rPr>
          <w:sz w:val="28"/>
          <w:szCs w:val="28"/>
        </w:rPr>
      </w:pPr>
      <w:r>
        <w:rPr>
          <w:sz w:val="28"/>
          <w:szCs w:val="28"/>
        </w:rPr>
        <w:t>Рамазанов З.Р.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Рамазанову З.Р.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Рамазановым З.Р.,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Рамазанову З.Р.,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Рамазанова Закира Рагимхан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УМВД России по г. Сургут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Рамазанов Закир Рагимханович должен сдать водительское удостоверение в Отделение Госавтоинспекции УМВД России по г. Сургуту, а в случае утраты указанного документа заявить об этом в указанный орган в тот же срок. При наличии у Рамазанова Закира Рагимхан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